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ind w:left="4395" w:right="49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</w:t>
      </w:r>
    </w:p>
    <w:p>
      <w:pPr>
        <w:pStyle w:val="Bodytext21"/>
        <w:shd w:fill="auto" w:val="clear"/>
        <w:spacing w:lineRule="auto" w:line="240"/>
        <w:ind w:left="4395" w:right="49" w:hanging="0"/>
        <w:rPr/>
      </w:pPr>
      <w:r>
        <w:rPr>
          <w:color w:val="000000"/>
          <w:lang w:bidi="ru-RU"/>
        </w:rPr>
        <w:t>к решению Совета</w:t>
      </w:r>
      <w:r>
        <w:rPr/>
        <w:t xml:space="preserve"> </w:t>
      </w:r>
      <w:r>
        <w:rPr>
          <w:color w:val="000000"/>
          <w:lang w:bidi="ru-RU"/>
        </w:rPr>
        <w:t xml:space="preserve">городского округа </w:t>
      </w:r>
    </w:p>
    <w:p>
      <w:pPr>
        <w:pStyle w:val="Bodytext21"/>
        <w:shd w:fill="auto" w:val="clear"/>
        <w:spacing w:lineRule="auto" w:line="240"/>
        <w:ind w:left="4395" w:right="49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город Нефтекамск </w:t>
      </w:r>
    </w:p>
    <w:p>
      <w:pPr>
        <w:pStyle w:val="Normal"/>
        <w:ind w:left="4395" w:right="49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00 ноября 2018 года № 4-00/00</w:t>
      </w:r>
    </w:p>
    <w:p>
      <w:pPr>
        <w:pStyle w:val="Normal"/>
        <w:widowControl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решение Совета городского округа город Нефтекамск Республики Башкортостан от 31 октября 2017 года № 4-13/03 </w:t>
        <w:br/>
        <w:t xml:space="preserve">«Об утверждении Перечня муниципального имущества городского округа город Нефтекамск Республики Башкортостан, свободн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ав третьих лиц (за исключением имущественных прав субъектов малого и среднего предпринимательства), в целях предоставле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 (муниципального имущества) во владение и (или) в пользовани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ого имущества муниципального имущества городского округа город Нефтекамск Республики Башкортостан, свободного от прав третьих лиц (за исключением имущественных прав субъектов малого и среднего предпринимательства), в целях предоставления его (муниципального имущества) во владение и (или) в пользование                         на долгосрочной основе субъектам малого и среднего предпринимательства                  и организациям, образующим инфраструктуру поддержки субъектов малого и среднего предпринимательства, пунктами 18-21 следующего содержани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3119"/>
        <w:gridCol w:w="24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ая характеристика (площадь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на первом этаже 4-этажного жил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д. 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1 к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ые помещения на первом этаже 9-этажного жил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циалистиче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 к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ые помещения  на первом этаже 5-этажного жил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г. Нефтекамск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л. Строителе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. 4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 к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ые помещения на первом этаже 5-этажного жил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Б, г. Нефтекам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 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 кв.м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hanging="36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7:00Z</dcterms:created>
  <dc:creator>elena</dc:creator>
  <dc:description/>
  <cp:keywords/>
  <dc:language>en-US</dc:language>
  <cp:lastModifiedBy>Admin</cp:lastModifiedBy>
  <cp:lastPrinted>2018-11-13T11:55:00Z</cp:lastPrinted>
  <dcterms:modified xsi:type="dcterms:W3CDTF">2018-11-13T06:56:00Z</dcterms:modified>
  <cp:revision>12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49149462</vt:r8>
  </property>
</Properties>
</file>